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приказом ФБУЗ «Центр гигиены 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пидемиологии в Республике Алтай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279 от 24.12.202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Размер платы за санитарно-эпидемиологические экспертизы, расследования, испытания, токсикологические, гигиенические и другие виды оценок в сфере санитарно-эпидемиологического благополучия человека, являющиеся необходимыми и обязательными для предоставления государственных услуг федеральными органами исполнительной власти и проводимые за счет заявителя</w:t>
      </w:r>
    </w:p>
    <w:tbl>
      <w:tblPr>
        <w:tblW w:w="10226" w:type="dxa"/>
        <w:jc w:val="left"/>
        <w:tblInd w:w="-8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4560"/>
        <w:gridCol w:w="960"/>
        <w:gridCol w:w="960"/>
        <w:gridCol w:w="1080"/>
        <w:gridCol w:w="960"/>
        <w:gridCol w:w="791"/>
      </w:tblGrid>
      <w:tr>
        <w:trPr>
          <w:trHeight w:val="80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без НДС)</w:t>
            </w:r>
          </w:p>
        </w:tc>
      </w:tr>
      <w:tr>
        <w:trPr>
          <w:trHeight w:val="4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сложности услуги (работы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bookmarkStart w:id="0" w:name="Par396"/>
            <w:bookmarkEnd w:id="0"/>
            <w:r>
              <w:rPr>
                <w:b/>
                <w:sz w:val="20"/>
                <w:szCs w:val="20"/>
              </w:rPr>
              <w:t xml:space="preserve">Санитарно-эпидемиологическая экспертиза в целях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дачи  свидетельства  о государственной   регистрации отдельного  вида   продукции, представляющего  потенциальную  опасность  для человека,   а   также   вида продукции, впервые  ввозимого на  территорию  Российской Федерации, 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дукцию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Д, пищевые добавк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ачи   санитарно эпидемиологического   заключения, 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кторы среды обит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  проектную  и  иную нормативную документацию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я,  испытания, токсикологические,  гигиенические и  другие  виды оценок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нитарно-гигиенические  исследования  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слож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показат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слож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5 показателей включитель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-10 показател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-12 показател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сло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8 показателей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3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-16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руппа сло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14 показателей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19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и более 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икробиологические  исследования </w:t>
            </w:r>
          </w:p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сло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3 показателей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 и более 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сло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5 показателей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- 10 показателей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группа сло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5 показателей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- 12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i/>
                <w:sz w:val="22"/>
                <w:szCs w:val="22"/>
              </w:rPr>
              <w:t xml:space="preserve">токсикологические исследования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следования    физических факторов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иологические  исследования (измер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21"/>
        <w:tabs>
          <w:tab w:val="clear" w:pos="708"/>
          <w:tab w:val="center" w:pos="24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31:00Z</dcterms:created>
  <dc:creator>klim</dc:creator>
  <dc:description/>
  <cp:keywords/>
  <dc:language>en-US</dc:language>
  <cp:lastModifiedBy>Малых М.А.</cp:lastModifiedBy>
  <cp:lastPrinted>2023-04-10T09:44:00Z</cp:lastPrinted>
  <dcterms:modified xsi:type="dcterms:W3CDTF">2024-12-24T04:58:00Z</dcterms:modified>
  <cp:revision>3</cp:revision>
  <dc:subject/>
  <dc:title/>
</cp:coreProperties>
</file>